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Hỡi nhà Y-sơ-ra-ên, ta sẽ đoán xét các ngươi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ỗi người theo việc làm của nó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Ê-xê-chi-ên - Ezekiel 18: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Therefore I will judge you, O house of Israel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every one according to his ways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6/5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này, sự vinh hiển (vinh quang) của ai được nhắc đến và bao nhiêu lần ?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ảnh tượng vinh quang của Chúa có giúp bạn thấy mình có đặc ân được đến gần Chúa không?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đâu chúng ta có đặc ân này? 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7/5/2024</w:t>
      </w:r>
    </w:p>
    <w:p>
      <w:pPr>
        <w:pStyle w:val="Normal"/>
        <w:ind w:left="-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</w:rPr>
        <w:t>Ê-xê-chi-ên 11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1.   "ta" trong đoạn này là ai?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Dân cư Giê-ru-sa-lem đã nói gì khiến họ bị Chúa phạt lưu đầy?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8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iệc tiên tri Ê-xê-chi-ên vác đồ đạc, đục tường ra đi là hành động nói tiên tri về việc gì?? 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Dầu vậy, Chúa để lại một số người không bị giết chết để làm gì?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ừ câu 21-26 hàm ý gì?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hi chúng ta biết đúng về  Chúa, thì chúng ta sẽ có thái độ nào với Ngài?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9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 1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</w:t>
      </w:r>
      <w:r>
        <w:rPr>
          <w:rFonts w:cs="Cambria" w:ascii="Cambria" w:hAnsi="Cambria"/>
          <w:sz w:val="22"/>
          <w:szCs w:val="22"/>
          <w:lang w:val="fr-FR"/>
        </w:rPr>
        <w:t>1.   Đoạn 13 này nói về ai? ______________________________________________</w:t>
      </w:r>
    </w:p>
    <w:p>
      <w:pPr>
        <w:pStyle w:val="Normal"/>
        <w:ind w:left="480" w:hanging="36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  Các tiên tri giả phán những lời của ai?  _________________________  Có được ứng nghiệm không? ______________________________________</w:t>
      </w:r>
    </w:p>
    <w:p>
      <w:pPr>
        <w:pStyle w:val="Normal"/>
        <w:ind w:left="480" w:hanging="36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Họ sẽ lãnh những hậu quả nào? ___________________________________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10/5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xê-chi-ên 14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)  Khi một người thờ hình tượng đến cầu hỏi Chúa có được Ngài trả lời không? 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)</w:t>
        <w:tab/>
        <w:t>Người tiên tri bị dụ dỗ trả lời cho người thờ hình tượng thì Chúa sẽ phản ứng như thế nào? 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)  Chúng ta đã tin Chúa rồi, chúng ta có rơi vào tội thờ hình tượng không? _______________ Hình tượng đó là gì? ________________________</w:t>
      </w:r>
    </w:p>
    <w:p>
      <w:pPr>
        <w:pStyle w:val="Normal"/>
        <w:tabs>
          <w:tab w:val="clear" w:pos="720"/>
          <w:tab w:val="left" w:pos="12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     _________________________________________________________________________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  Bốn (4) sự đoán phạt nặng nề dành cho dân Y-sơ-ra-ên là gì? __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Bảy 11/5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a ví sánh dân Y-sơ-ra-ên với cây gì, ỡ đâu? 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ết thúc của nó như thế nào?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ại sao họ nhận lãnh kết thúc đó? 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úa Nhật 12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Ê-xê-chi-ên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"Mầy" trong đoạn này là ai?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Họ đã làm gì mà Chúa lên án họ phạm tội tà dâm? _______________</w:t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ind w:left="480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)  Câu nào cho biết đến cuối cùng, vì lý do gì Ngài sẽ tái lập giao    ước với họ? ______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sectPr>
      <w:type w:val="nextPage"/>
      <w:pgSz w:orient="landscape" w:w="7920" w:h="12240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6:00Z</dcterms:created>
  <dc:creator>User</dc:creator>
  <dc:description/>
  <cp:keywords/>
  <dc:language>en-US</dc:language>
  <cp:lastModifiedBy>User</cp:lastModifiedBy>
  <cp:lastPrinted>2024-05-02T20:11:00Z</cp:lastPrinted>
  <dcterms:modified xsi:type="dcterms:W3CDTF">2024-05-03T03:18:00Z</dcterms:modified>
  <cp:revision>5</cp:revision>
  <dc:subject/>
  <dc:title>Hội Thánh Tin Lành Ân Điển Anaheim, CA</dc:title>
</cp:coreProperties>
</file>